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ΦΟΡΜΑ 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0"/>
          <w:szCs w:val="20"/>
        </w:rPr>
        <w:t xml:space="preserve"> ΕΠΑΝΑΠΙΣΤΟΠΟΙΙΗΣΗΣ ΓΙΑ ΜΕΛΗ- ΘΕΡΑΠΕΥΤΕ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ΡΟΥΠΟΘΕΣΕΙΣ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Εποπτεία </w:t>
            </w:r>
            <w:r>
              <w:rPr>
                <w:rFonts w:cs="Tahoma" w:ascii="Tahoma" w:hAnsi="Tahoma"/>
                <w:lang w:val="en-US"/>
              </w:rPr>
              <w:t>Gestalt</w:t>
            </w:r>
            <w:r>
              <w:rPr>
                <w:rFonts w:cs="Tahoma" w:ascii="Tahoma" w:hAnsi="Tahoma"/>
              </w:rPr>
              <w:t xml:space="preserve"> ή άλλης Αναγνωρισμένης Προσέγγισής από την ΕΕΨΕ και </w:t>
            </w:r>
            <w:r>
              <w:rPr>
                <w:rFonts w:cs="Tahoma" w:ascii="Tahoma" w:hAnsi="Tahoma"/>
                <w:lang w:val="en-US"/>
              </w:rPr>
              <w:t>EAP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ώρες τουλάχιστο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Συνέδρια, σεμινάρια, εκπαιδευτικά προγράμματα, </w:t>
            </w:r>
            <w:r>
              <w:rPr>
                <w:rFonts w:cs="Tahoma" w:ascii="Tahoma" w:hAnsi="Tahoma"/>
                <w:lang w:val="en-US"/>
              </w:rPr>
              <w:t>workshops</w:t>
            </w:r>
            <w:r>
              <w:rPr>
                <w:rFonts w:cs="Tahoma" w:ascii="Tahoma" w:hAnsi="Tahoma"/>
              </w:rPr>
              <w:t xml:space="preserve"> στην ψυχοθεραπεία </w:t>
            </w:r>
            <w:r>
              <w:rPr>
                <w:rFonts w:cs="Tahoma" w:ascii="Tahoma" w:hAnsi="Tahoma"/>
                <w:lang w:val="en-US"/>
              </w:rPr>
              <w:t>Gestalt</w:t>
            </w:r>
            <w:r>
              <w:rPr>
                <w:rFonts w:cs="Tahoma" w:ascii="Tahoma" w:hAnsi="Tahoma"/>
              </w:rPr>
              <w:t xml:space="preserve"> ή σε άλλη Αναγνωρισμένη Προσέγγιση από την ΕΕΨΕ και </w:t>
            </w:r>
            <w:r>
              <w:rPr>
                <w:rFonts w:cs="Tahoma" w:ascii="Tahoma" w:hAnsi="Tahoma"/>
                <w:lang w:val="en-US"/>
              </w:rPr>
              <w:t>E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ώρες τουλάχιστο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Διεποπτεία (δηλαδή συμμετοχή σε ομάδα εποπτείας με συναδέλφους χωρίς συντονιστή) 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ή διδασκαλία της ψυχοθεραπείας </w:t>
            </w:r>
            <w:r>
              <w:rPr>
                <w:rFonts w:cs="Tahoma" w:ascii="Tahoma" w:hAnsi="Tahoma"/>
                <w:lang w:val="en-US"/>
              </w:rPr>
              <w:t>Gestalt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ή συγγραφή σχετικά με την ψυχοθεραπεία </w:t>
            </w:r>
            <w:r>
              <w:rPr>
                <w:rFonts w:cs="Tahoma" w:ascii="Tahoma" w:hAnsi="Tahoma"/>
                <w:lang w:val="en-US"/>
              </w:rPr>
              <w:t>Gestalt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ή άλλο επιστημονικό έργο σχετικά με την ψυχοθεραπεία </w:t>
            </w:r>
            <w:r>
              <w:rPr>
                <w:rFonts w:cs="Tahoma" w:ascii="Tahoma" w:hAnsi="Tahoma"/>
                <w:lang w:val="en-US"/>
              </w:rPr>
              <w:t>Gestal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 ώρες τουλάχιστο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ΠΡΟΣΩΠΙΚΑ ΣΤΟΙΧΕ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ΏΝΥΜ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ΕΥΘΥΝΣΗ ΕΠΙΚΟΙΝΩΝΙΑΣ 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Οδός, αριθμός, ΤΚ, Πόλη, Χώρα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ΓΕΝΝΗΣ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ΡΙΘΜΟΣ ΤΑΥΤΟΤΗΤΑΣ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-ΜΑΙ</w:t>
            </w:r>
            <w:r>
              <w:rPr>
                <w:rFonts w:cs="Tahoma" w:ascii="Tahoma" w:hAnsi="Tahoma"/>
                <w:lang w:val="en-US"/>
              </w:rPr>
              <w:t>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 ΑΡΙΘΜΟΣ ΜΕΛΟΥΣ ΤΗΣ ΕΕΨ</w:t>
            </w:r>
            <w:r>
              <w:rPr>
                <w:rFonts w:cs="Tahoma" w:ascii="Tahoma" w:hAnsi="Tahoma"/>
                <w:lang w:val="en-US"/>
              </w:rPr>
              <w:t>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ahoma" w:ascii="Tahoma" w:hAnsi="Tahoma"/>
              </w:rPr>
              <w:t xml:space="preserve">Εξακολουθείτε επαγγελματικά ενεργός/ή ως ψυχοθεραπευτής/ τρια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68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.6pt;margin-top:11.55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7635</wp:posOffset>
                      </wp:positionV>
                      <wp:extent cx="22034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18.35pt;margin-top:10.05pt;width:17.3pt;height:15.8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ΝΑΙ                        ΟΧ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 είστε πιστοποιημένος/ η επόπτης/ τρια, παρακαλούμε απαντήστε αν εξακολουθείτε να είστε επαγγελματικά ενεργός/ ή ως επόπτης/ τρι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eastAsia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68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.6pt;margin-top:11.55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21.35pt;margin-top:12.3pt;width:17.2pt;height:15.7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ΝΑΙ                          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ΕΒΑΙΩΣΗ ΔΙΕΠΟΠΤΕ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 διαδικασία επαναπιστοποίηση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ι υπογράφοντες δηλώνουν υπεύθυνα ότι ο/η 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χει συμμετάσχει σε ομάδα διεποπτείας αποτελούμενη από τους εξή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ώνυμ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γραφή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χει συμμετάσχει σε αυτή την ομάδα διεποπτείας για το διάστημ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πό ................................................... έως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σε αυτό το διάστημα παρέστη σε ........... (αριθμός) συναντήσεις της ομάδας διεποπτεία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άθε συνάντηση έχει διάρκεια ........... (ώρε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ΔΗΛΩΣΗ ΣΥΝΕΧΙΖΟΜΕΝΗΣ ΕΚΠΑΙΔΕΥΣΗ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/Η  .................................................................................... δηλώνω υπεύθυνα ότι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συμμετείχα σε διαδικασίες συνεχιζόμενης εκπαίδευσης διάρκειας τουλάχιστον 100 ωρών (τουλάχιστον 20 ώρες εποπτεία, 30 ώρες σεμινάρια, 50 ώρες διεποπτεία), σύμφωνα με τα κριτήρια επαναπιστοποίησης για την Ελληνική Εταιρία Ψυχοθεραπείας </w:t>
      </w:r>
      <w:r>
        <w:rPr>
          <w:rFonts w:cs="Tahoma" w:ascii="Tahoma" w:hAnsi="Tahoma"/>
          <w:lang w:val="en-US"/>
        </w:rPr>
        <w:t>Gestalt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και ότι δεσμεύομαι στον Κώδικα Δεοντολογίας της Ελληνικής Εταιρίας Ψυχοθεραπείας </w:t>
      </w:r>
      <w:r>
        <w:rPr>
          <w:rFonts w:cs="Tahoma" w:ascii="Tahoma" w:hAnsi="Tahoma"/>
          <w:lang w:val="en-US"/>
        </w:rPr>
        <w:t>Gestalt</w:t>
      </w:r>
      <w:r>
        <w:rPr>
          <w:rFonts w:cs="Tahoma" w:ascii="Tahoma" w:hAnsi="Tahoma"/>
        </w:rPr>
        <w:t xml:space="preserve"> και δεν εκκρεμεί εις βάρος μου κάποια τέτοια καταγγελία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ούμε αποστείλετε συνημμένα τα αποδεικτικά έγγραφα για τα συνέδρια, σεμινάρια, εκπαιδευτικά προγράμματα κλ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ΒΕΒΑΙΩΣΗ ΑΤΟΜΙΚΗΣ ΕΠΟΠΤΕΙ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 διαδικασία επαναπιστοποίησ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/Η 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ιστοποιημένος/η επόπτης/ τρια από ….............................................. (πχ την ΕΕΨ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κωδικό μέλους 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δηλώνω ότι έχουμε κάνει ............ (αριθμός) συναντήσεις εποπτείας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με τον/την  ..........................................(ονοματεπώνυμο υποψήφιου επαναπιστοποίηση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άθε συνάντηση είχε διάρκεια .............................. (ώρε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ι συναντήσεις πραγματοποιήθηκαν στο χρονικό διάστημα από 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έως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Υπογραφή επόπτη/ τρια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ομηνία                                                    Υπογραφή υποψήφιου επαναπιστοποί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                                              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1134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cs="Arial" w:ascii="Arial" w:hAnsi="Arial"/>
        <w:color w:val="000000"/>
        <w:sz w:val="21"/>
        <w:szCs w:val="21"/>
      </w:rPr>
      <w:br/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>E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>-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t>mail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 xml:space="preserve">: </w:t>
    </w:r>
    <w:hyperlink r:id="rId1">
      <w:r>
        <w:rPr>
          <w:rStyle w:val="InternetLink"/>
          <w:rFonts w:eastAsia="Calibri" w:cs="Times New Roman" w:ascii="Calibri" w:hAnsi="Calibri"/>
          <w:kern w:val="0"/>
          <w:sz w:val="22"/>
          <w:szCs w:val="22"/>
          <w:lang w:eastAsia="en-US" w:bidi="ar-SA"/>
        </w:rPr>
        <w:t>ds.hagt@gmail.com</w:t>
      </w:r>
    </w:hyperlink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 xml:space="preserve"> </w:t>
      <w:tab/>
      <w:t xml:space="preserve">Ιστοσελίδα: </w:t>
    </w:r>
    <w:hyperlink r:id="rId2">
      <w:r>
        <w:rPr>
          <w:rStyle w:val="InternetLink"/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val="en-US" w:eastAsia="en-US" w:bidi="ar-SA"/>
        </w:rPr>
        <w:t>www</w:t>
      </w:r>
      <w:r>
        <w:rPr>
          <w:rStyle w:val="InternetLink"/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eastAsia="en-US" w:bidi="ar-SA"/>
        </w:rPr>
        <w:t>.</w:t>
      </w:r>
      <w:r>
        <w:rPr>
          <w:rStyle w:val="InternetLink"/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val="en-US" w:eastAsia="en-US" w:bidi="ar-SA"/>
        </w:rPr>
        <w:t>hagt</w:t>
      </w:r>
      <w:r>
        <w:rPr>
          <w:rStyle w:val="InternetLink"/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eastAsia="en-US" w:bidi="ar-SA"/>
        </w:rPr>
        <w:t>.</w:t>
      </w:r>
      <w:r>
        <w:rPr>
          <w:rStyle w:val="InternetLink"/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val="en-US" w:eastAsia="en-US" w:bidi="ar-SA"/>
        </w:rPr>
        <w:t>gr</w:t>
      </w:r>
    </w:hyperlink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 xml:space="preserve">  </w:t>
    </w:r>
  </w:p>
  <w:p>
    <w:pPr>
      <w:pStyle w:val="Footer"/>
      <w:widowControl/>
      <w:spacing w:lineRule="atLeast" w:line="330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90525</wp:posOffset>
          </wp:positionH>
          <wp:positionV relativeFrom="paragraph">
            <wp:posOffset>-428625</wp:posOffset>
          </wp:positionV>
          <wp:extent cx="4147185" cy="11328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.hagt@gmail.com" TargetMode="External"/><Relationship Id="rId2" Type="http://schemas.openxmlformats.org/officeDocument/2006/relationships/hyperlink" Target="http://www.hag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8:00Z</dcterms:created>
  <dc:creator>Gestalt</dc:creator>
  <dc:description/>
  <cp:keywords/>
  <dc:language>en-US</dc:language>
  <cp:lastModifiedBy>Χρήστος Καραπιπέρης</cp:lastModifiedBy>
  <cp:lastPrinted>2018-02-06T17:20:00Z</cp:lastPrinted>
  <dcterms:modified xsi:type="dcterms:W3CDTF">2021-10-24T20:19:00Z</dcterms:modified>
  <cp:revision>3</cp:revision>
  <dc:subject/>
  <dc:title/>
</cp:coreProperties>
</file>