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el-GR"/>
        </w:rPr>
      </w:pPr>
      <w:r>
        <w:rPr>
          <w:rFonts w:cs="Verdana" w:ascii="Verdana" w:hAnsi="Verdana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lang w:eastAsia="el-GR"/>
        </w:rPr>
      </w:pPr>
      <w:r>
        <w:rPr>
          <w:rFonts w:cs="Verdana" w:ascii="Verdana" w:hAnsi="Verdana"/>
          <w:b/>
          <w:bCs/>
          <w:color w:val="000000"/>
          <w:lang w:eastAsia="el-GR"/>
        </w:rPr>
        <w:t>ΔΙΚΑΙΟΛΟΓΗΤΙΚΑ ΕΓΓΡΑΦΗΣ ΔΟΚΙΜΟΥ ΜΕΛΟΥ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lang w:eastAsia="el-GR"/>
        </w:rPr>
      </w:pPr>
      <w:r>
        <w:rPr>
          <w:rFonts w:cs="Verdana" w:ascii="Verdana" w:hAnsi="Verdana"/>
          <w:b/>
          <w:bCs/>
          <w:color w:val="000000"/>
          <w:lang w:eastAsia="el-G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2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ίτηση (υπογεγραμμένη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2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παρακολούθησης εκπαίδευσης στην ψυχοθεραπεία Gestalt (όπου αναγράφεται το έτος σπουδών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2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βασικών σπουδών (πτυχίο Τριτοβάθμιας Εκπαίδευσης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Σύντομο βιογραφικό σημείωμα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Τα παραπάνω αποστέλλονται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ταχυδρομικώς </w:t>
      </w: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(ΟΧΙ ΣΥΣΤΗΜΕΝΑ) </w:t>
      </w:r>
      <w:r>
        <w:rPr>
          <w:rFonts w:cs="Calibri"/>
          <w:color w:val="000000"/>
          <w:sz w:val="23"/>
          <w:szCs w:val="23"/>
          <w:lang w:eastAsia="el-GR"/>
        </w:rPr>
        <w:t xml:space="preserve">στη διεύθυνση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>Τριαρίκο Μαριάντζελα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>(Ελληνική Εταιρία Ψυχοθεραπείας Gestalt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>Κ. Μελενίκου 18, 54635, Θεσσαλονίκη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b/>
          <w:bCs/>
          <w:color w:val="000000"/>
          <w:sz w:val="23"/>
          <w:szCs w:val="23"/>
          <w:lang w:eastAsia="el-GR"/>
        </w:rPr>
        <w:t>ΚΑΙ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σκαναρισμένα στην ηλεκτρονική διεύθυνση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el-GR"/>
          </w:rPr>
          <w:t>ds.hagt@gmail.com</w:t>
        </w:r>
      </w:hyperlink>
      <w:r>
        <w:rPr>
          <w:rFonts w:cs="Arial" w:ascii="Arial" w:hAnsi="Arial"/>
          <w:b/>
          <w:bCs/>
          <w:color w:val="000000"/>
          <w:sz w:val="19"/>
          <w:szCs w:val="19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eastAsia="el-G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el-GR"/>
        </w:rPr>
      </w:pPr>
      <w:r>
        <w:rPr>
          <w:rFonts w:cs="Arial" w:ascii="Arial" w:hAnsi="Arial"/>
          <w:color w:val="000000"/>
          <w:sz w:val="19"/>
          <w:szCs w:val="19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ιτήσεις εγγραφής νέων δοκίμων μελών γίνονται σε τρεις περιόδους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7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Σεπτέμβριο- Οκτώβριο-Νοέμβριο (η επεξεργασία τους θα γίνεται αρχές Δεκέμβρη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7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Δεκέμβριο- Ιανουάριο-Φεβρουάριο (η επεξεργασία τους θα γίνεται αρχές Μαρτίου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πρίλιο-Μάιο-Ιούνιο (η επεξεργασία τους θα γίνεται </w:t>
      </w: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τέλη </w:t>
      </w:r>
      <w:r>
        <w:rPr>
          <w:rFonts w:cs="Calibri"/>
          <w:color w:val="000000"/>
          <w:sz w:val="23"/>
          <w:szCs w:val="23"/>
          <w:lang w:eastAsia="el-GR"/>
        </w:rPr>
        <w:t xml:space="preserve">Ιουνίου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φού γίνει δεκτή η αίτησή σας να γίνετε δόκιμο μέλος θα σας αποσταλεί το σχετικό έγγραφο (ηλεκτρονικά ή ταχυδρομικά) αποδοχής της αίτησης. Προκειμένου να ολοκληρωθεί η διαδικασία εγγραφής χρειάζεται να αποστείλετε στην παραπάνω διεύθυνση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κατάθεσης στον τραπεζικό λογαριασμό της Εταιρίας 20€ για την εγγραφή (εφάπαξ) ή 50 ευρώ (ετήσια κοινή συνδρομή σε HAGT &amp; EAGT) 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EUROBANK- ΕΛΛΗΝΙΚΗ ΕΤΑΙΡΙΑ ΨΥΧΟΘΕΡΑΠΕΙΑΣ GESTALT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ριθμός Λογαριασμού: 00260030980201170352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IBAN:GR8102600300000980201170352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Για να διατηρήσετε την ιδιότητα του δόκιμου μέλους χρειάζεται να προσκομίζετε κάθε χρόνο , και μέχρι 7 χρόνια,βεβαίωση του εκπαιδευτικού κέντρου ότι εξακολουθείτε την φοίτηση.Μετά το πέρας της 7 ετίας χάνεται το δικαίωμα συμμετοχής ως δόκιμο μέλος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3"/>
          <w:szCs w:val="23"/>
          <w:lang w:eastAsia="el-GR"/>
        </w:rPr>
        <w:t>Τα δόκιμα μέλη μπορούν να συμμετέχουν σε όλες τις συζητήσεις και εκδηλώσεις του συλλόγου, καθώς και στις γενικές συνελεύσεις (χωρίς δικαίωμα ψήφου). Χαίρουν επίσης των ειδικών εκπτώσεων που εξασφαλίζει ο σύλλογος για τα μέλη του, σε βιβλιοπωλεία κλπ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Όταν ολοκληρώσετε την εκπαιδευτική διαδικασία </w:t>
      </w:r>
      <w:r>
        <w:rPr>
          <w:rFonts w:cs="Calibri"/>
          <w:color w:val="000000"/>
          <w:sz w:val="23"/>
          <w:szCs w:val="23"/>
          <w:lang w:eastAsia="el-GR"/>
        </w:rPr>
        <w:t xml:space="preserve">(και όλες τις συνεπαγόμενες υποχρεώσεις) στην ψυχοθεραπεία Gestalt, καλείστε να αποστείλετε εκ νέου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μια βεβαίωση ολοκλήρωσης της εκπαίδευσης στην ψυχοθεραπεία Gestalt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προκειμένου να εγγραφείτε ως </w:t>
      </w: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τακτικό </w:t>
      </w:r>
      <w:r>
        <w:rPr>
          <w:rFonts w:cs="Calibri"/>
          <w:color w:val="000000"/>
          <w:sz w:val="23"/>
          <w:szCs w:val="23"/>
          <w:lang w:eastAsia="el-GR"/>
        </w:rPr>
        <w:t xml:space="preserve">μέλος του συλλόγου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ιτήσεις εγγραφής νέων τακτικών μελών γίνονται σε τρεις περιόδους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Σεπτέμβριο- Οκτώβριο-Νοέμβριο (η επεξεργασία τους θα γίνεται αρχές Δεκέμβρη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Δεκέμβριο- Ιανουάριο-Φεβρουάριο (η επεξεργασία τους θα γίνεται αρχές Μαρτίου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πρίλιο-Μάιο-Ιούνιο (η επεξεργασία τους θα γίνεται </w:t>
      </w:r>
      <w:r>
        <w:rPr>
          <w:rFonts w:cs="Calibri"/>
          <w:b/>
          <w:bCs/>
          <w:color w:val="000000"/>
          <w:sz w:val="23"/>
          <w:szCs w:val="23"/>
          <w:lang w:eastAsia="el-GR"/>
        </w:rPr>
        <w:t xml:space="preserve">τέλη </w:t>
      </w:r>
      <w:r>
        <w:rPr>
          <w:rFonts w:cs="Calibri"/>
          <w:color w:val="000000"/>
          <w:sz w:val="23"/>
          <w:szCs w:val="23"/>
          <w:lang w:eastAsia="el-GR"/>
        </w:rPr>
        <w:t xml:space="preserve">Ιουνίου)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φού γίνει δεκτή η αίτησή σας να γίνετε τακτικό μέλος θα σας αποσταλεί το σχετικό έγγραφο (ηλεκτρονικά ή ταχυδρομικά) αποδοχής της αίτησης. Μετά την αποδοχή της αίτησής σας, προκειμένου να ολοκληρωθεί η διαδικασία εγγραφής, χρειάζεται να αποστείλετε στην παραπάνω διεύθυνση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Βεβαίωση κατάθεσης στον τραπεζικό λογαριασμό της Εταιρίας 50€ για την ετήσια συνδρομή για το τρέχον έτος ή 100 ευρώ (ετήσια κοινή συνδρομή σε HAGT &amp; EAGT)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EUROBANK- ΕΛΛΗΝΙΚΗ ΕΤΑΙΡΙΑ ΨΥΧΟΘΕΡΑΠΕΙΑΣ GESTALT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Αριθμός Λογαριασμού: 00260030980201170352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  <w:t xml:space="preserve">IBAN:GR8102600300000980201170352 </w:t>
      </w:r>
    </w:p>
    <w:p>
      <w:pPr>
        <w:pStyle w:val="Normal"/>
        <w:rPr>
          <w:rFonts w:cs="Calibri"/>
          <w:color w:val="000000"/>
          <w:sz w:val="23"/>
          <w:szCs w:val="23"/>
          <w:lang w:eastAsia="el-GR"/>
        </w:rPr>
      </w:pPr>
      <w:r>
        <w:rPr>
          <w:rFonts w:cs="Calibri"/>
          <w:color w:val="000000"/>
          <w:sz w:val="23"/>
          <w:szCs w:val="23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color w:val="000000"/>
          <w:sz w:val="23"/>
          <w:szCs w:val="23"/>
          <w:lang w:eastAsia="el-GR"/>
        </w:rPr>
        <w:t>Τα τακτικά μέλη επαναπιστοποιούνται στο Σύλλογο κάθε 5 χρόνια. Τα κριτήρια επαναπιστοποίησης είναι αναρτημένα στην ιστοσελίδα του Συλλόγου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106" w:gutter="0" w:header="357" w:top="24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9666"/>
    </w:tblGrid>
    <w:tr>
      <w:trPr>
        <w:trHeight w:val="651" w:hRule="atLeast"/>
      </w:trPr>
      <w:tc>
        <w:tcPr>
          <w:tcW w:w="9666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www.hagt.gr                     </w:t>
          </w:r>
          <w:r>
            <w:rPr>
              <w:rFonts w:cs="Tahoma" w:ascii="Tahoma" w:hAnsi="Tahoma"/>
              <w:sz w:val="20"/>
              <w:szCs w:val="20"/>
              <w:lang w:val="en-GB"/>
            </w:rPr>
            <w:t xml:space="preserve">  </w:t>
          </w:r>
          <w:r>
            <w:rPr>
              <w:rFonts w:cs="Tahoma" w:ascii="Tahoma" w:hAnsi="Tahoma"/>
              <w:sz w:val="20"/>
              <w:szCs w:val="20"/>
              <w:lang w:val="en-US"/>
            </w:rPr>
            <w:t xml:space="preserve">    Email: ds.hagt@gmail.com</w:t>
          </w:r>
        </w:p>
      </w:tc>
    </w:tr>
  </w:tbl>
  <w:p>
    <w:pPr>
      <w:pStyle w:val="Normal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5855" cy="602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359" w:hanging="0"/>
      <w:rPr>
        <w:lang w:val="en-US"/>
      </w:rPr>
    </w:pPr>
    <w:r>
      <w:rPr>
        <w:lang w:val="en-US"/>
      </w:rPr>
      <w:drawing>
        <wp:inline distT="0" distB="0" distL="0" distR="0">
          <wp:extent cx="389382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hag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2:00Z</dcterms:created>
  <dc:creator>konstantina</dc:creator>
  <dc:description/>
  <cp:keywords/>
  <dc:language>en-US</dc:language>
  <cp:lastModifiedBy>Χρήστος Καραπιπέρης</cp:lastModifiedBy>
  <cp:lastPrinted>2015-09-11T16:57:00Z</cp:lastPrinted>
  <dcterms:modified xsi:type="dcterms:W3CDTF">2021-10-24T20:17:00Z</dcterms:modified>
  <cp:revision>3</cp:revision>
  <dc:subject/>
  <dc:title>Αθήνα , 07</dc:title>
</cp:coreProperties>
</file>